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"/>
        <w:rPr/>
      </w:pPr>
      <w:r>
        <w:rPr/>
        <w:t>..., con D.N.I. número ..., Secretario de la Asociación Deportiva ... con domicilio en ..., y C.I.F número ..., e inscrita en el Registro ... de Entidades Deportivas con el número ...., teléfono .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ERTIFICA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Que el día ..., esta Asociación celebró Asamblea General Extraordinaria en la que, por unanimidad de los miembros asistentes, se acordó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“</w:t>
      </w:r>
      <w:r>
        <w:rPr/>
        <w:t>1º.- Que la Asociación Deportiva ... solicite la adhesión a la Asociación denominada SPAIN AIKIKAI de ámbito nacional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º.- Igualmente se acuerda por unanimidad de los miembros asistentes, aprobar los Estatutos de dicha Asociación, en los términos de su redacción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º.- Asimismo, se acuerda facultar al Presidente para que adopte las decisiones necesarias así como para que aporte la información y la documentación necesarias para tal fin.”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Y para que conste y surta donde legalmente proceda, expido la presente de orden y con el visto bueno del Sr. Presidente, en ..., a 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Vº  Bº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EL PRESIDENTE</w:t>
        <w:tab/>
        <w:tab/>
        <w:tab/>
        <w:tab/>
        <w:t>EL SECRETARI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Fdo.</w:t>
        <w:tab/>
        <w:tab/>
        <w:tab/>
        <w:tab/>
        <w:tab/>
        <w:tab/>
        <w:t xml:space="preserve">Fd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</w:rPr>
        <w:t xml:space="preserve">  </w:t>
      </w:r>
      <w:r>
        <w:rPr/>
        <w:tab/>
        <w:t xml:space="preserve">D.N.I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35:00Z</dcterms:created>
  <dc:creator>ppz</dc:creator>
  <dc:description/>
  <dc:language>en-US</dc:language>
  <cp:lastModifiedBy>GERENTE</cp:lastModifiedBy>
  <cp:lastPrinted>2006-07-28T19:06:00Z</cp:lastPrinted>
  <dcterms:modified xsi:type="dcterms:W3CDTF">2007-11-25T21:35:00Z</dcterms:modified>
  <cp:revision>2</cp:revision>
  <dc:subject/>
  <dc:title>Felipe Rodríguez Guardia, con D</dc:title>
</cp:coreProperties>
</file>