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  <w:t>FICHA DE SOCIO DE LA ASOCIACIÓN SPAIN AIKIKAI</w:t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s-MX"/>
              </w:rPr>
            </w:pPr>
            <w:r>
              <w:rPr>
                <w:b/>
                <w:color w:val="000000"/>
                <w:sz w:val="28"/>
                <w:lang w:val="es-MX"/>
              </w:rPr>
              <w:t xml:space="preserve">IDENTIFICACIÓN DE LA ENTIDAD (SOCIO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DENOMINACIÓ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C.I.F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C. AUTÓNO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RESOLUCIÓ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INSCRIPCIÓN N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PRESIDENT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ACUERDO</w:t>
            </w:r>
            <w:r>
              <w:rPr>
                <w:rStyle w:val="FootnoteCharacters"/>
                <w:rStyle w:val="FootnoteAnchor"/>
                <w:color w:val="000000"/>
                <w:sz w:val="28"/>
                <w:lang w:val="es-MX"/>
              </w:rPr>
              <w:footnoteReference w:id="2"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s-MX"/>
              </w:rPr>
            </w:pPr>
            <w:r>
              <w:rPr>
                <w:b/>
                <w:color w:val="000000"/>
                <w:sz w:val="28"/>
                <w:lang w:val="es-MX"/>
              </w:rPr>
              <w:t>DOMICILIO SOCIAL (NOTIFICACIONE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CALLE/PLAZ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NÚMER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CÓDIGO POSTA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 xml:space="preserve">MUNICIPIO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PROVINC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TELÉFON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FAX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E-MAIL</w:t>
              <w:tab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PÁGINA WEB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s-MX"/>
              </w:rPr>
            </w:pPr>
            <w:r>
              <w:rPr>
                <w:b/>
                <w:color w:val="000000"/>
                <w:sz w:val="28"/>
                <w:lang w:val="es-MX"/>
              </w:rPr>
              <w:t>IDENTIFICACIÓN DEL REPRESENTA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NOMBR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APELLIDO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D.N.I./N.I.F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NACIONALIDA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CARGO O PODE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s-MX"/>
              </w:rPr>
            </w:pPr>
            <w:r>
              <w:rPr>
                <w:b/>
                <w:color w:val="000000"/>
                <w:sz w:val="28"/>
                <w:lang w:val="es-MX"/>
              </w:rPr>
              <w:t>DOMICILIO PARA COMUNICA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CALLE/PLAZ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NÚMER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CÓDIGO POSTA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 xml:space="preserve">MUNICIPIO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PROVINC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TELEFON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FAX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  <w:lang w:val="es-MX"/>
              </w:rPr>
            </w:pPr>
            <w:r>
              <w:rPr>
                <w:b/>
                <w:color w:val="000000"/>
                <w:sz w:val="28"/>
                <w:u w:val="single"/>
                <w:lang w:val="es-MX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Órgano de gobierno y fecha  del acuerdo por que aprueba el solicitar la admisión como socio adherido de la Asociación Spain Aikika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lang w:val="es-E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53:00Z</dcterms:created>
  <dc:creator>Sistemas de Informacion</dc:creator>
  <dc:description/>
  <cp:keywords/>
  <dc:language>en-US</dc:language>
  <cp:lastModifiedBy>Guillermo Balderas Infantes</cp:lastModifiedBy>
  <cp:lastPrinted>2006-08-04T13:44:00Z</cp:lastPrinted>
  <dcterms:modified xsi:type="dcterms:W3CDTF">2015-06-21T18:53:00Z</dcterms:modified>
  <cp:revision>2</cp:revision>
  <dc:subject/>
  <dc:title>AL JUZGADO DE INSTRUCCION DE ORGIVA (GRANADA)</dc:title>
</cp:coreProperties>
</file>